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ind w:left="6380" w:hanging="8"/>
        <w:jc w:val="right"/>
        <w:rPr>
          <w:sz w:val="20"/>
          <w:u w:val="single"/>
        </w:rPr>
      </w:pPr>
      <w:r>
        <w:rPr>
          <w:sz w:val="20"/>
          <w:u w:val="single"/>
        </w:rPr>
        <w:t>Załącznik nr 3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>Do uchwały Miejskiej Komisji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 xml:space="preserve">Wyborczej w Szadku 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 xml:space="preserve">z dnia 24 października 2006 r. </w:t>
      </w:r>
    </w:p>
    <w:p>
      <w:pPr>
        <w:pStyle w:val="StandardowyStandardowy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StandardowyStandardowy1"/>
        <w:spacing w:lineRule="auto" w:line="360"/>
        <w:jc w:val="center"/>
        <w:rPr/>
      </w:pPr>
      <w:r>
        <w:rPr>
          <w:b/>
        </w:rPr>
        <w:t>Obwodowej Komisji Wyborczej nr 3 w Prusinowicach</w:t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Mielcarek Renata</w:t>
        <w:tab/>
        <w:tab/>
        <w:t>– zam. Grzybów</w:t>
        <w:tab/>
        <w:tab/>
        <w:tab/>
        <w:tab/>
        <w:t>- Przewodniczący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Sowińska Anna</w:t>
        <w:tab/>
        <w:tab/>
        <w:t>– zam. Szadkowice Ogrodzim Osiedle</w:t>
        <w:tab/>
        <w:t>- Zastępca Przewodniczącego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>(nazwisko i imię / imiona)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limczak Paulina</w:t>
        <w:tab/>
        <w:tab/>
        <w:t>– zam. Choszczewo</w:t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 xml:space="preserve">Kołodziejska Jolanta </w:t>
        <w:tab/>
        <w:tab/>
        <w:t>– zam. Szadkowice Ogrodzim Osiedle</w:t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owalczyk Jan</w:t>
        <w:tab/>
        <w:tab/>
        <w:t>– zam. Szadkowice Ogrodzim Osiedle</w:t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Rudecka Halina</w:t>
        <w:tab/>
        <w:t xml:space="preserve"> </w:t>
        <w:tab/>
        <w:t>– zam. Prusinowice</w:t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Sikała Janina</w:t>
        <w:tab/>
        <w:tab/>
        <w:tab/>
        <w:t xml:space="preserve"> – zam. Lichawa Parcela</w:t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Wilmańska Sylwia</w:t>
        <w:tab/>
        <w:t xml:space="preserve"> </w:t>
        <w:tab/>
        <w:t xml:space="preserve">– zam. Choszczewo </w:t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Witaszewski Jarosław Jerzy</w:t>
        <w:tab/>
        <w:t xml:space="preserve"> – zam. Janów </w:t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32:00Z</dcterms:created>
  <dc:creator>UGiM</dc:creator>
  <dc:description/>
  <dc:language>en-US</dc:language>
  <cp:lastModifiedBy>UGiM</cp:lastModifiedBy>
  <cp:lastPrinted>2006-10-20T08:13:00Z</cp:lastPrinted>
  <dcterms:modified xsi:type="dcterms:W3CDTF">2006-10-24T12:41:00Z</dcterms:modified>
  <cp:revision>17</cp:revision>
  <dc:subject/>
  <dc:title/>
</cp:coreProperties>
</file>